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разрешить мне пройти процедуру государственной итоговой аттестации по образовательной программе среднего профессионального образования_______________________________________________________ 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  <w:sz w:val="18"/>
          <w:szCs w:val="18"/>
        </w:rPr>
        <w:t>(код и наименование специальности или профессии)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</w:rPr>
        <w:t>в форме демонстрационного экзамена профильного уровн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(указывае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</w:rPr>
        <w:t>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2" w:right="1103" w:gutter="0" w:header="0" w:top="89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11705</wp:posOffset>
              </wp:positionH>
              <wp:positionV relativeFrom="page">
                <wp:posOffset>10067925</wp:posOffset>
              </wp:positionV>
              <wp:extent cx="1841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2pt;mso-wrap-distance-left:5pt;mso-wrap-distance-right:5pt;mso-wrap-distance-top:5.7pt;mso-wrap-distance-bottom:5.7pt;margin-top:792.75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1pt">
    <w:name w:val="Основной текст (3) + Курсив,Интервал 1 pt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  <w:lang w:val="en-US" w:eastAsia="en-US"/>
    </w:rPr>
  </w:style>
  <w:style w:type="character" w:styleId="321pt2">
    <w:name w:val="Основной текст (3) + Курсив2,Интервал 1 pt2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11pt1">
    <w:name w:val="Основной текст (3) + Курсив1,Интервал 1 pt1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4115pt0pt">
    <w:name w:val="Основной текст (4) + 11,5 pt,Не курсив,Интервал 0 pt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115pt110pt1">
    <w:name w:val="Основной текст (4) + 111,5 pt1,Не курсив1,Интервал 0 pt1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Franklin Gothic Demi" w:hAnsi="Franklin Gothic Demi" w:cs="Franklin Gothic Demi"/>
      <w:color w:val="000000"/>
      <w:spacing w:val="36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2pt1pt">
    <w:name w:val="Основной текст (5) + 12 pt,Курсив,Интервал -1 pt"/>
    <w:basedOn w:val="5"/>
    <w:qFormat/>
    <w:rPr>
      <w:rFonts w:ascii="Times New Roman" w:hAnsi="Times New Roman" w:cs="Times New Roman"/>
      <w:i/>
      <w:iCs/>
      <w:color w:val="000000"/>
      <w:spacing w:val="-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7"/>
      <w:jc w:val="center"/>
    </w:pPr>
    <w:rPr>
      <w:rFonts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exact" w:line="281"/>
    </w:pPr>
    <w:rPr>
      <w:rFonts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240"/>
      <w:jc w:val="both"/>
    </w:pPr>
    <w:rPr>
      <w:rFonts w:cs="Times New Roman"/>
      <w:i/>
      <w:iCs/>
      <w:spacing w:val="-20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36"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4980"/>
      <w:jc w:val="center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/>
      <w:spacing w:lineRule="exact" w:line="320"/>
      <w:jc w:val="both"/>
    </w:pPr>
    <w:rPr>
      <w:rFonts w:cs="Times New Roman"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00</Words>
  <Characters>1341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9:00Z</dcterms:created>
  <dc:creator/>
  <dc:description/>
  <dc:language>en-US</dc:language>
  <cp:lastModifiedBy/>
  <cp:lastPrinted>2022-12-05T09:13:00Z</cp:lastPrinted>
  <dcterms:modified xsi:type="dcterms:W3CDTF">2022-12-05T11:1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